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18" w:hanging="718"/>
        <w:rPr/>
      </w:pPr>
      <w:r>
        <w:rPr/>
        <w:t xml:space="preserve">Table 1 Estimated centroid locations, fault sizes and stress drops. </w:t>
      </w:r>
    </w:p>
    <w:tbl>
      <w:tblPr>
        <w:tblW w:w="14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67"/>
        <w:gridCol w:w="567"/>
        <w:gridCol w:w="567"/>
        <w:gridCol w:w="567"/>
        <w:gridCol w:w="567"/>
        <w:gridCol w:w="567"/>
        <w:gridCol w:w="993"/>
        <w:gridCol w:w="1134"/>
        <w:gridCol w:w="850"/>
        <w:gridCol w:w="709"/>
        <w:gridCol w:w="709"/>
        <w:gridCol w:w="708"/>
        <w:gridCol w:w="567"/>
        <w:gridCol w:w="567"/>
        <w:gridCol w:w="567"/>
        <w:gridCol w:w="426"/>
        <w:gridCol w:w="567"/>
        <w:gridCol w:w="567"/>
        <w:gridCol w:w="567"/>
        <w:gridCol w:w="708"/>
        <w:gridCol w:w="993"/>
      </w:tblGrid>
      <w:tr>
        <w:trPr>
          <w:trHeight w:val="540" w:hRule="atLeast"/>
        </w:trPr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Group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Yea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Mon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Day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Hou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Min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Sec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Lat.(deg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Lon.(deg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Depth (k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X(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Y(m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Z(m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X err (m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Y err (m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Z err (m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orner P (Hz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orner S (Hz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Radius (m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Stress drop (Mpa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Seismic Moment (Nm)</w:t>
            </w:r>
          </w:p>
        </w:tc>
      </w:tr>
      <w:tr>
        <w:trPr>
          <w:trHeight w:val="239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2.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915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10392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4.6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51.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7.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436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.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825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123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4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542.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31.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89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M5.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8.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724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587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3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142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143.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6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6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8.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9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0.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835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145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4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523.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20.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71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05E+14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6.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870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165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42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506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.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42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69E+14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9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.4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903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10458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4.59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08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5.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484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.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926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10433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4.5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87.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0.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542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55E+13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.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987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242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43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440.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8.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55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.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5.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886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148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4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521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5.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82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3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.61E+13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4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707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629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1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106.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163.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2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.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2.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839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10166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4.7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56.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16.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340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2.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844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10256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4.6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34.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10.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409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9.4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772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650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1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88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90.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2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.54E+13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9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.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916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10426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4.59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81.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9.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482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63E+13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0.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847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161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49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509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7.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14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2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72E+14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4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870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536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2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186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8.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0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54E+13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1.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806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406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2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298.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53.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08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.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5.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928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10411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4.6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67.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3.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438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14E+13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9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863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10109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4.82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07.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258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6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598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10205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4.7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0.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283.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373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.4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887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105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5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558.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7.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29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2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20E+14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9.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859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488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25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228.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4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68E+13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6.4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892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10346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4.66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12.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2.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418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.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.45E+13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975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157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49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513.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5.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13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.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6.4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813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10277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4.6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52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44.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395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6.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900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10349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4.6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14.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2.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408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.22E+13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.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877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10399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4.6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58.1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446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97E+13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.4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878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092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57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569.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93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3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.97E+14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4.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8318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351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3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345.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24.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45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6.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852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496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24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221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1.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69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.67E+13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5.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707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5590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1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167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162.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5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.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M4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777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556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3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169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84.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27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3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0.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12E+16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9.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869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10357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4.66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21.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6.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417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.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885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081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5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578.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5.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52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3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6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.51E+13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2.9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676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601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130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197.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0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.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7.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8765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103533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4.63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18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4.9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441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.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14E+13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862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066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5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591.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51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6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23E+14</w:t>
            </w:r>
          </w:p>
        </w:tc>
      </w:tr>
      <w:tr>
        <w:trPr>
          <w:trHeight w:val="113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4.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894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10360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4.6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24.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4.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439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8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31E+13</w:t>
            </w:r>
          </w:p>
        </w:tc>
      </w:tr>
      <w:tr>
        <w:trPr>
          <w:trHeight w:val="18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717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641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16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95.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151.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9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.1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8.4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731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555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1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169.9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136.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7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9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6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04E+13</w:t>
            </w:r>
          </w:p>
        </w:tc>
      </w:tr>
      <w:tr>
        <w:trPr>
          <w:trHeight w:val="18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9019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10306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4.6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77.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3.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399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59E+13</w:t>
            </w:r>
          </w:p>
        </w:tc>
      </w:tr>
      <w:tr>
        <w:trPr>
          <w:trHeight w:val="18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7.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881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0781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6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581.6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0.8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85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6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.93E+14</w:t>
            </w:r>
          </w:p>
        </w:tc>
      </w:tr>
      <w:tr>
        <w:trPr>
          <w:trHeight w:val="18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3041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140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58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527.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08.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07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2.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941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9555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4.95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5.0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7.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128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6.8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902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103238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4.68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92.5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3.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392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.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.06E+13</w:t>
            </w:r>
          </w:p>
        </w:tc>
      </w:tr>
      <w:tr>
        <w:trPr>
          <w:trHeight w:val="18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3.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954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10091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4.87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92.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11.1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204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6.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8553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472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2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241.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4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01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3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8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940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0397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60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614.7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5.7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28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9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4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.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.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6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.06E+13</w:t>
            </w:r>
          </w:p>
        </w:tc>
      </w:tr>
      <w:tr>
        <w:trPr>
          <w:trHeight w:val="18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C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5.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902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103016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4.7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73.4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4.0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376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7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.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.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5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.0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21E+13</w:t>
            </w:r>
          </w:p>
        </w:tc>
      </w:tr>
      <w:tr>
        <w:trPr>
          <w:trHeight w:val="18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B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6.1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8357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5412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2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182.3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20.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70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8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6.7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8552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101239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4.8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20.2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3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272.4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7.9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.2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6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D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8.5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9506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9774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4.9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93.8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07.2 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176.1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.5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2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3.0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.7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M4.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00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2.7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39.327410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42.095965 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5.28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134.6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-125.5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04.8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12.0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6.8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8.9 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4.7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.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574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6.8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.04E+16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X (eastward), Y (northward) and Z (depth) show the distance from the centroid of all the earthquakes. </w:t>
      </w:r>
      <w:r>
        <w:rPr>
          <w:sz w:val="18"/>
          <w:szCs w:val="18"/>
        </w:rPr>
        <w:t>Magnitudes were</w:t>
      </w:r>
      <w:r>
        <w:rPr>
          <w:sz w:val="18"/>
          <w:szCs w:val="18"/>
        </w:rPr>
        <w:t xml:space="preserve"> derived from JMA</w:t>
      </w:r>
      <w:r>
        <w:rPr>
          <w:sz w:val="18"/>
          <w:szCs w:val="18"/>
        </w:rPr>
        <w:t>’</w:t>
      </w:r>
      <w:r>
        <w:rPr>
          <w:sz w:val="18"/>
          <w:szCs w:val="18"/>
        </w:rPr>
        <w:t>s catalog.</w:t>
      </w:r>
    </w:p>
    <w:sectPr>
      <w:type w:val="nextPage"/>
      <w:pgSz w:orient="landscape" w:w="16838" w:h="11906"/>
      <w:pgMar w:left="1418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Aug">
    <w:name w:val="aug"/>
    <w:basedOn w:val="Normal"/>
    <w:qFormat/>
    <w:pPr>
      <w:widowControl/>
      <w:spacing w:lineRule="atLeast" w:line="480" w:before="0" w:after="240"/>
      <w:jc w:val="left"/>
    </w:pPr>
    <w:rPr>
      <w:rFonts w:ascii="Times New Roman" w:hAnsi="Times New Roman" w:cs="Times New Roman"/>
      <w:kern w:val="0"/>
      <w:sz w:val="24"/>
      <w:szCs w:val="20"/>
      <w:lang w:val="en-GB"/>
    </w:rPr>
  </w:style>
  <w:style w:type="paragraph" w:styleId="Aff">
    <w:name w:val="aff"/>
    <w:basedOn w:val="Normal"/>
    <w:qFormat/>
    <w:pPr>
      <w:widowControl/>
      <w:spacing w:lineRule="atLeast" w:line="480" w:before="0" w:after="240"/>
      <w:jc w:val="left"/>
    </w:pPr>
    <w:rPr>
      <w:rFonts w:ascii="Times New Roman" w:hAnsi="Times New Roman" w:cs="Times New Roman"/>
      <w:i/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2:53:00Z</dcterms:created>
  <dc:creator>N. Uchida</dc:creator>
  <dc:description/>
  <cp:keywords/>
  <dc:language>en-US</dc:language>
  <cp:lastModifiedBy>uchida</cp:lastModifiedBy>
  <cp:lastPrinted>2007-07-09T15:28:00Z</cp:lastPrinted>
  <dcterms:modified xsi:type="dcterms:W3CDTF">2011-12-21T03:41:00Z</dcterms:modified>
  <cp:revision>6</cp:revision>
  <dc:subject/>
  <dc:title/>
</cp:coreProperties>
</file>